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Broj 02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47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jul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 e o g r a d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jula 2014. godine, razmatrao je 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 xml:space="preserve">InformacijU o radu Ministarstva unutrašnjih poslova u periodu od januara do marta 2014. godine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 xml:space="preserve"> InformacijU o radu Ministarstva unutrašnjih poslova u periodu od aprila do juna 2014. godin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Na osnovu člana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 većinom glasova prihvatio Informaciju o radu Ministarstva unutrašnjih poslova u periodu od januara do marta 2014. godine i Informaciju o radu Ministarstva unutrašnjih poslova u periodu od aprila do juna 2014. godine i tom prilikom zaključio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da su razmotrene informacije detaljne, sveobuhvatne i da pružaju potpuni prikaz rada Ministarstva unutrašnjih poslova i policije na izvršavanju težišnih zadataka iz njihovih zakonskih nadležnosti;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da Odbor pruža punu podršku Ministarstvu unutrašnjih poslova i policiji u suprotstavljanju svim izazovima, rizicima i pretnjama bezbednosti Republike Srbije i njenih građan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Sednici Odbora je prisustvovao dr Nebojša Stefanović, ministar unutrašnjih poslova, kao i Milorad Veljović, direktor policije, Predrag Marić, pomoćnik ministra i načelnik Sektora za vanredne situacije, Milorad Todorović, sekretar Ministarstva i Ivan Ristić, savetnik ministra i šef Kabineta minist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6:00Z</dcterms:created>
  <dc:creator>Katarina Terzic</dc:creator>
  <dc:description/>
  <dc:language>en-US</dc:language>
  <cp:lastModifiedBy>info</cp:lastModifiedBy>
  <cp:lastPrinted>2012-07-24T16:04:00Z</cp:lastPrinted>
  <dcterms:modified xsi:type="dcterms:W3CDTF">2014-07-15T10:36:00Z</dcterms:modified>
  <cp:revision>2</cp:revision>
  <dc:subject/>
  <dc:title/>
</cp:coreProperties>
</file>